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Cs/>
          <w:sz w:val="18"/>
          <w:szCs w:val="18"/>
        </w:rPr>
        <w:t>NYSPHSAA MWW Individual Profil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WRESTLING MINIMUM WEIGHT 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-23495</wp:posOffset>
                </wp:positionV>
                <wp:extent cx="2470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7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.45pt;height:17.95pt;mso-wrap-distance-left:9.05pt;mso-wrap-distance-right:9.05pt;mso-wrap-distance-top:0pt;mso-wrap-distance-bottom:0pt;margin-top:-1.85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-142875</wp:posOffset>
                </wp:positionV>
                <wp:extent cx="7810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CK IF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PP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5pt;mso-wrap-distance-left:9.05pt;mso-wrap-distance-right:9.05pt;mso-wrap-distance-top:0pt;mso-wrap-distance-bottom:0pt;margin-top:-11.2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CK IF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INDIVIDUAL PROFIL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Name: __________________________________________________________   Grade:  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                                </w:t>
      </w:r>
      <w:r>
        <w:rPr>
          <w:rFonts w:cs="TimesNewRoman;Times New Roman" w:ascii="TimesNewRoman;Times New Roman" w:hAnsi="TimesNewRoman;Times New Roman"/>
          <w:sz w:val="22"/>
        </w:rPr>
        <w:t xml:space="preserve">Last,    </w:t>
        <w:tab/>
        <w:t xml:space="preserve">   Firs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chool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Gender:                      Male   /   Female                                                            Age: _______________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x x x x x x x x x x x x x x x x x x x x x x x x x x x x x x x x x x x x x x x x x x x x x x x x x x x x x x x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DATA COLLE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Urinalysis:  Specific gravity of urine:  ______________       Assessor: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2"/>
        </w:rPr>
        <w:t xml:space="preserve">                                                       </w:t>
      </w:r>
      <w:r>
        <w:rPr>
          <w:rFonts w:cs="TimesNewRoman,Bold;Times New Roman" w:ascii="TimesNewRoman,Bold;Times New Roman" w:hAnsi="TimesNewRoman,Bold;Times New Roman"/>
          <w:b/>
          <w:bCs/>
          <w:sz w:val="22"/>
        </w:rPr>
        <w:t>Indicate pass or fail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              </w:t>
      </w:r>
      <w:r>
        <w:rPr>
          <w:rFonts w:cs="TimesNewRoman;Times New Roman" w:ascii="TimesNewRoman;Times New Roman" w:hAnsi="TimesNewRoman;Times New Roman"/>
          <w:sz w:val="22"/>
        </w:rPr>
        <w:t>(Must be 1.025 or lower for testing to continue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 xml:space="preserve">Actual Weight:   __________________   lbs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 xml:space="preserve">Skin Fold Measurements (Take three measurements in each location):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    </w:t>
      </w:r>
      <w:r>
        <w:rPr>
          <w:rFonts w:cs="TimesNewRoman;Times New Roman" w:ascii="TimesNewRoman;Times New Roman" w:hAnsi="TimesNewRoman;Times New Roman"/>
          <w:sz w:val="22"/>
        </w:rPr>
        <w:t xml:space="preserve">Triceps:   _______    ________   ________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Subscapular:  ________   ________   ________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</w:rPr>
        <w:t>Abdominal:  ________   ________   ________</w:t>
      </w:r>
      <w:r>
        <w:rPr>
          <w:rFonts w:cs="TimesNewRoman;Times New Roman" w:ascii="TimesNewRoman;Times New Roman" w:hAnsi="TimesNewRoman;Times New Roman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NewRoman;Times New Roman" w:cs="TimesNewRoman;Times New Roman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2"/>
        </w:rPr>
        <w:t xml:space="preserve">Certified Minimum Weight:    __________________   lbs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4445</wp:posOffset>
                </wp:positionV>
                <wp:extent cx="140906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0.95pt;height:39.7pt;mso-wrap-distance-left:9.05pt;mso-wrap-distance-right:9.05pt;mso-wrap-distance-top:0pt;mso-wrap-distance-bottom:0pt;margin-top: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63195</wp:posOffset>
                </wp:positionV>
                <wp:extent cx="140017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itials of Wrest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5.5pt;mso-wrap-distance-left:9.05pt;mso-wrap-distance-right:9.05pt;mso-wrap-distance-top:0pt;mso-wrap-distance-bottom:0pt;margin-top:12.8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itials of Wres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Assessor Signature:  ___________________________________    Date:  ________________          </w:t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CenturyGothic;Calibri" w:cs="CenturyGothic;Calibri"/>
          <w:sz w:val="20"/>
          <w:szCs w:val="20"/>
        </w:rPr>
      </w:pPr>
      <w:r>
        <w:rPr>
          <w:rFonts w:eastAsia="CenturyGothic;Calibri" w:cs="CenturyGothic;Calibri" w:ascii="CenturyGothic;Calibri" w:hAnsi="CenturyGothic;Calibri"/>
          <w:sz w:val="20"/>
          <w:szCs w:val="20"/>
        </w:rPr>
        <w:t xml:space="preserve">     </w:t>
      </w:r>
    </w:p>
    <w:p>
      <w:pPr>
        <w:pStyle w:val="Normal"/>
        <w:spacing w:before="0" w:after="200"/>
        <w:rPr>
          <w:rFonts w:ascii="CenturyGothic;Calibri" w:hAnsi="CenturyGothic;Calibri" w:cs="CenturyGothic;Calibri"/>
          <w:sz w:val="20"/>
          <w:szCs w:val="20"/>
        </w:rPr>
      </w:pPr>
      <w:r>
        <w:rPr>
          <w:rFonts w:cs="CenturyGothic;Calibri" w:ascii="CenturyGothic;Calibri" w:hAnsi="CenturyGothic;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enturyGothic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24:00Z</dcterms:created>
  <dc:creator>NFAWCOACH</dc:creator>
  <dc:description/>
  <cp:keywords/>
  <dc:language>en-US</dc:language>
  <cp:lastModifiedBy>Robert Meehan</cp:lastModifiedBy>
  <dcterms:modified xsi:type="dcterms:W3CDTF">2017-10-25T23:24:00Z</dcterms:modified>
  <cp:revision>2</cp:revision>
  <dc:subject/>
  <dc:title/>
</cp:coreProperties>
</file>